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5"/>
        <w:gridCol w:w="1065"/>
        <w:gridCol w:w="1270"/>
      </w:tblGrid>
      <w:tr>
        <w:trPr>
          <w:trHeight w:val="8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ES DE DESEMPENH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zembro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axa de Ocupação Hospitalar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Média de Permanência Hospitalar (dias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i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Média de tempo de disponibilização de leito após alt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hor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xa de Readmissão em UTI em até 48 hor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%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Taxa de Readmissão Hospitalar (em até 29 dias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20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%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ercentual de Ocorrência de Glosas no SI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Percentual de investigação da gravidade de reações adversas a medicamento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Razão do Quantitativo de Consultas Ofertadas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Percentual de Exames de imagem com resultado disponibilizado em até 10 di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%</w:t>
            </w:r>
          </w:p>
        </w:tc>
      </w:tr>
      <w:tr>
        <w:trPr>
          <w:trHeight w:val="82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Percentual de manifestação queixosas recebidas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</v:shape>
          <o:OLEObject Type="Embed" ProgID="Excel.Sheet.12" ShapeID="ole_rId23" DrawAspect="Content" ObjectID="_838658209" r:id="rId23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8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1"/>
      <w:footerReference w:type="default" r:id="rId9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8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88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package" Target="embeddings/oleObject1.xlsx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1-05T16:31:00Z</dcterms:modified>
  <cp:revision>98</cp:revision>
  <dc:subject/>
  <dc:title>2</dc:title>
</cp:coreProperties>
</file>